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2561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.04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tabletirane sol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2561 dana 14.03.2019. godine, ugovor o javnoj nabavci tabletirane soli dodeljuje se ponuđaču </w:t>
      </w:r>
      <w:r>
        <w:rPr>
          <w:rFonts w:cs="Calibri" w:ascii="Calibri" w:hAnsi="Calibri"/>
          <w:b/>
          <w:sz w:val="24"/>
          <w:lang w:val="pt-BR"/>
        </w:rPr>
        <w:t xml:space="preserve">"Vis Globalmedic Trade" doo, Beograd, </w:t>
      </w:r>
      <w:r>
        <w:rPr>
          <w:rFonts w:cs="Calibri" w:ascii="Calibri" w:hAnsi="Calibri"/>
          <w:sz w:val="24"/>
          <w:lang w:val="pt-BR"/>
        </w:rPr>
        <w:t>Gandijeva 136,  i to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Tabletirana so za službu dijaliz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08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es-ES_tradnl"/>
        </w:rPr>
        <w:t>Partija - Tabletirana so za Odsek za grejanje, centralnu sterilizaciju i medicinski infektivni otpad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40.5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2561 od 14.03.2019. godine pokrenut je postupak javne nabavke male vrednosti, čiji je predmet nabavka tabletirane sol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204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06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14400000 - so i čisti natrijum hlorid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19.03.2019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VIS GLOBALMEDIC TRADE” doo, Beograd, Gandijeva 136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SSMAKS" doo, Beograd, Vojvode Stepe 496E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NOVA GROSIS" doo, Niš, Nosioci Karađorđeve zvezde 21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29.03.2019. godine, o čemu je sačinjen zapisnik broj 2561/4. Postupku otvaranja ponuda nisu prisustvovali predstavnici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Vrednovanje ponuda ponuđač Komisija za javne nabavke je vršila primenom kriterijuma “najniža ponuđena cena"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YU;Courier New" w:hAnsi="Times YU;Courier New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;Courier New" w:hAnsi="Times YU;Courier New" w:eastAsia="Times New Roman" w:cs="Times New Roman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8:00Z</dcterms:created>
  <dc:creator>Vladimir Miljkovic</dc:creator>
  <dc:description/>
  <cp:keywords/>
  <dc:language>en-US</dc:language>
  <cp:lastModifiedBy>Sasa</cp:lastModifiedBy>
  <cp:lastPrinted>2017-10-03T12:52:00Z</cp:lastPrinted>
  <dcterms:modified xsi:type="dcterms:W3CDTF">2019-04-02T09:47:00Z</dcterms:modified>
  <cp:revision>4</cp:revision>
  <dc:subject/>
  <dc:title>ZDRAVSTVENI CENTAR LESKOVAC</dc:title>
</cp:coreProperties>
</file>